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4 октября</w:t>
      </w:r>
      <w:r>
        <w:rPr/>
        <w:t xml:space="preserve"> </w:t>
      </w:r>
      <w:r>
        <w:rPr>
          <w:b/>
        </w:rPr>
        <w:t>2013 года № 2976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5528"/>
        <w:gridCol w:w="2268"/>
        <w:gridCol w:w="1843"/>
        <w:gridCol w:w="1559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 </w:t>
            </w:r>
            <w:r>
              <w:rPr>
                <w:b/>
                <w:color w:val="000000"/>
              </w:rPr>
              <w:t>(в т. ч. НДС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а индивидуальной застройки 14 микрорайона (3 этап) в городе Югорск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яснительная записка;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полосы отвода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ческие и конструктивные решения линейного объекта. Искусственные сооружения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я, строение и сооружения, входящие в инфраструктуру линейного объекта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организации строительства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организации работ по сносу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по охране окружающей среды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по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 605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 598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02» декабр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6» октября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1» ноября 2013 года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5» ноября 2013 года в 15 часов 00 минут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4» ноябр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02.12.2013 по ЛОТУ № 1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муниципального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(лот № 1)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9:00Z</dcterms:created>
  <dc:creator>Юрист</dc:creator>
  <dc:description/>
  <cp:keywords/>
  <dc:language>en-US</dc:language>
  <cp:lastModifiedBy>Халилова Венера Ивановна</cp:lastModifiedBy>
  <cp:lastPrinted>2012-04-10T09:34:00Z</cp:lastPrinted>
  <dcterms:modified xsi:type="dcterms:W3CDTF">2013-10-15T10:18:00Z</dcterms:modified>
  <cp:revision>12</cp:revision>
  <dc:subject/>
  <dc:title>ИНФОРМАЦИОННОЕ  СООБЩЕНИЕ</dc:title>
</cp:coreProperties>
</file>